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безоплатне прийняття до комунальної власності територіальної громади м. Мелітополя зовнішньої мережі водопостачання</w:t>
        <w:br/>
        <w:t>по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вул. Пасов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36, 137 Господарського кодексу України, Законом України «Про передачу об’єктів права державної та комунальної власності»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 надходженням колективного звернення мешканців житлових будинків вул. Пасова від 20.05.2020, листа</w:t>
        <w:br/>
        <w:t>КП «Водоканал» Мелітопольської міської ради Запорізької області</w:t>
        <w:br/>
        <w:t>від 22.05.2020 № 1258, на підставі витягу з протоколу загальних зборів мешканців житлових будинків вул. Пасова від 20.05.2020 № 3, звіту</w:t>
        <w:br/>
        <w:t>ПП «Інформ-служба» (дата оцінки 30.04.2020) та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ийняття до комунальної власності територіальної громади м. Мелітополя Запорізької області зовнішньої мережі водопостачання по вул. Пасова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, що</w:t>
      </w:r>
      <w:r>
        <w:rPr>
          <w:rStyle w:val="StrongEmphasis"/>
          <w:b w:val="false"/>
          <w:sz w:val="28"/>
          <w:szCs w:val="28"/>
          <w:lang w:val="uk-UA"/>
        </w:rPr>
        <w:t xml:space="preserve"> була прокладена за рахунок власних коштів мешканців цієї вули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здійсн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е прийняття майна згідно з додатком на свій баланс з правом оперативного управління;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езоплатну передачу майна згідно з додатком з балансу управління  комунальною власністю Мелітопольської міської ради Запорізької області на баланс КП «Водоканал» Мелітопольської міської ради Запорізької області з правом господарського віданн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Тихинській І.В., управлінню комунальною власністю Мелітопольської міської ради Запорізької області, КП «Водоканал» Мелітопольської міської ради Запорізької області скласти відповідні акти прийняття–передачі та відобразити відповідні господарські операції в бухгалтерському обліку підприємств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____ сесі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Мелітопольської міської р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uk-UA" w:eastAsia="en-US"/>
        </w:rPr>
        <w:t>Запорізької області VII скликання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uk-UA" w:eastAsia="en-US"/>
        </w:rPr>
        <w:t>від «___» ________ 2020 № 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майна, що пропонується для передачі до комуналь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Мелітополя Запорізької області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67"/>
        <w:gridCol w:w="993"/>
        <w:gridCol w:w="1275"/>
        <w:gridCol w:w="1418"/>
        <w:gridCol w:w="1559"/>
      </w:tblGrid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/ введення в експлу-ат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протяжність, 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ова вартість за експертним звітом (без урахування ПДВ), гр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/>
            </w:pPr>
            <w:r>
              <w:rPr>
                <w:sz w:val="24"/>
                <w:szCs w:val="24"/>
                <w:lang w:val="uk-UA"/>
              </w:rPr>
              <w:t>Зовнішня мережа водопостачання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sz w:val="24"/>
                <w:szCs w:val="24"/>
                <w:lang w:val="uk-UA"/>
              </w:rPr>
              <w:t>по вул. Пасова від</w:t>
              <w:br/>
              <w:t>пров. Петропавлівського до</w:t>
              <w:br/>
              <w:t>вул. Іллі Стамболі (Ø 76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66,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66,00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митро КОТЛ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8:00Z</dcterms:created>
  <dc:creator>Galochka</dc:creator>
  <dc:description/>
  <cp:keywords/>
  <dc:language>en-US</dc:language>
  <cp:lastModifiedBy>Пользователь Windows</cp:lastModifiedBy>
  <cp:lastPrinted>2019-11-11T15:03:00Z</cp:lastPrinted>
  <dcterms:modified xsi:type="dcterms:W3CDTF">2020-05-29T08:38:00Z</dcterms:modified>
  <cp:revision>2</cp:revision>
  <dc:subject/>
  <dc:title> </dc:title>
</cp:coreProperties>
</file>